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3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ะ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เทพ 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ะ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เทพ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ทธพล  คำมา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ตภณ  บัวงาม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จวบ 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ยพฤกษ์  พึ่งพงษ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ษณะ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นิภา  พุ่มดาร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 คำช่ว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ตำรวจ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 นาย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วบ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ยพฤกษ์  พึ่งพงษ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ฤษณะ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ำเภอยิ้มเคลื่อนที่ รัก เทิดทูนชาติ ศาสน์ กษัตริย์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เชิญเจ้าหน้าที่ชี้แจงครับ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ผมนายศักดา  จิตต์การุณย์ 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ด้วยกระทรวงมหาดไทยมีนโยบายพัฒนาการให้บริการประชาชนโดยจัดตั้ง “หน่วยบำบัดทุกข์ บำรุงสุข” ให้กับราษฏรในลักษณะหน่วยบริการเบ็ดเสร็จ </w:t>
      </w:r>
      <w:r>
        <w:rPr>
          <w:rFonts w:cs="TH SarabunIT๙" w:ascii="TH SarabunIT๙" w:hAnsi="TH SarabunIT๙"/>
          <w:sz w:val="32"/>
          <w:szCs w:val="32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หมู่บ้านซึ่งกำหนดให้อำเภอเป็นหน่วยการให้บริการและเป็นศูนย์กลางในการนำงานบริการของหน่วยงานภาครัฐไปสู่ประชาชนอำเภอท่ายางจึงได้จัดทำโครงการอำเภอยิ้มเคลื่อนที่ รัก เทิดทูนชาติ ศาสน์ กษัตริย์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ออกหน่วยให้บริการในครั้งนี้เป็นไปอย่างมีประสิทธิภาพ บรรลุวัตถุประสงค์ของโครงการ จึงขอให้ทุกหน่วยงานจัดกิจกรรมพร้อมนำข้าราชการ พนักงาน และเจ้าหน้าที่ร่วมให้บริการประชาชนในพื้นที่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าลาอเนกประสงค์ชมรมไทยพว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าบปลาเค้า อำเภอท่ายาง จังหวัดเพชรบุรี ขอแจ้งสมาชิกทุกท่านทราบและเข้าร่วมโครงการและขอให้ทุกท่านที่เข้าร่วมใส่เสื้อสีเหลือง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สอบดูว่าถูกต้องหรือไม่ ขอมติที่ประชุมรับรองรายงานการ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แปลงคำชี้แจง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ังท่อระบายน้ำหมู่ที่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่อพัก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เปลี่ยนเป็น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่อ เนื่องจากขนาดของ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ฟ้าส่องสว่างรายท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หินถ่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 หมู่ที่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ขนาดลำโพ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เติมและเปลี่ยนแปลงแผนพัฒน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-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งบประมาณรายจ่ายประจำปี มาตั้งรายการให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คอมพิวเตอร์แบบประมวลผล กองคลัง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สำรองไฟ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กองคลัง ราคา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ลำโพง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 ดอกละ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 ราคา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ถังขยะ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ใบละ 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คา  </w:t>
      </w:r>
      <w:r>
        <w:rPr>
          <w:rFonts w:cs="TH SarabunIT๙" w:ascii="TH SarabunIT๙" w:hAnsi="TH SarabunIT๙"/>
          <w:sz w:val="32"/>
          <w:szCs w:val="32"/>
        </w:rPr>
        <w:t xml:space="preserve">5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ออกแบบ </w:t>
      </w:r>
      <w:r>
        <w:rPr>
          <w:rFonts w:cs="TH SarabunIT๙" w:ascii="TH SarabunIT๙" w:hAnsi="TH SarabunIT๙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กำหนดสมัยประชุมสามัญ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ำหนด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เชิญ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หนึ่งให้มีสมัยประชุมสมัยสามัญ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มัยหรือหลายสมัยแล้วแต่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 แต่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วันเริ่มสมัยประชุมสามัญประจำปี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หนึ่ง ๆ ให้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ก็จะขยายเวลาออกไปอีกจะต้องได้รับอนุญาตจากนายอำเภอ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มัยสามัญประจำปี ระยะเวลาและวันเริ่มต้นประชุมสมัยประชุมสมัยสามัญประจำปีของแต่ละสมัยในปีนั้น 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ามัญประจำปีของปีถัดไปและรายะเวลาของสมัยประชุมสามัญประจำปีสมัยแรกของปีถัดไป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นั้นปรึกษาในที่ประชุมสามัญประจำสมัยแรกของแต่ละปี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(3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ปีนั้นจะมีสมัยประชุมประจำปีกี่สมัย แต่ละสมัยในปีนั้นจะเริ่มเมื่อใดแต่ละสมัยในปีนั้น มีกำหนดกี่วัน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มีท่านใดจะเพิ่มหรือแก้ไขสมัยการประชุมหรือไม่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ใช้สมัยประชุมเหมือนเดิ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กำหนดสมัยประชุม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-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เสนอเรื่องอื่นหรือไ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ประชุม 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ผู้บันทึกรายงานการประชุม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ักดา  จิตต์การุณ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องค์การบริหารส่วนตำบลมาบปลาเค้า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right="405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   ผู้ตรวจรายงานการประชุม</w:t>
      </w:r>
    </w:p>
    <w:p>
      <w:pPr>
        <w:pStyle w:val="Normal"/>
        <w:spacing w:before="0" w:after="200"/>
        <w:ind w:right="5467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านพ  มีมงค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right="4939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องค์การบริหารส่วนตำบลมาบปลาเค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   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ังคาร  จันทร์ศิร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  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4d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4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E6630-4376-4467-8F40-698F3E3B1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6047</Words>
  <Characters>34471</Characters>
  <CharactersWithSpaces>40438</CharactersWithSpaces>
  <Paragraphs>8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5:00Z</dcterms:created>
  <dc:creator>Master</dc:creator>
  <dc:description/>
  <dc:language>en-US</dc:language>
  <cp:lastModifiedBy>ccs</cp:lastModifiedBy>
  <cp:lastPrinted>2020-02-17T08:16:00Z</cp:lastPrinted>
  <dcterms:modified xsi:type="dcterms:W3CDTF">2021-08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